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куратура Сергиевского района Самарской области разъясняет: Мне не нравится мое имя, могу ли я его поменять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Да, согласно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ст.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 58 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Федерального закона от 15.11.1997 № 143-ФЗ "Об актах гражданского состояния" </w:t>
      </w:r>
      <w:r>
        <w:rPr>
          <w:rFonts w:cs="Times New Roman" w:ascii="Times New Roman" w:hAnsi="Times New Roman"/>
          <w:bCs/>
          <w:sz w:val="27"/>
          <w:szCs w:val="27"/>
        </w:rPr>
        <w:t xml:space="preserve"> любой  человек, достигший возраста четырнадцати лет, вправе переменить свое имя, включающее в себя фамилию, собственно имя и отч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  <w:t xml:space="preserve">Так, для  перемены  фамилии, имени или же  отчества  лицу, желающему переменить фамилию, имя или отчество следует  обратиться  в  органы записи актов гражданского состояния по месту жительства или по месту государственной регистрации ро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  силу  ст. 59 Семейного кодекса Российской Федерации заявление о перемене имени подается в орган записи актов гражданского состояния в письменной форме лично лицом, желающим переменить и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 таком заявлении должны быть указаны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фамилия, имя, отчество, дата и место рождения, гражданство, национальность указывается по желанию заявителя, место жительства, семейное положение 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фамилия, имя, отчество, дата рождения каждого из детей заявителя, не достигших совершенноле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реквизиты записей актов гражданского состояния, составленных ранее в отношении заявителя и в отношении каждого из его детей, не достигших совершенноле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фамилия, имя или  отчество, избранные лицом, желающим переменить и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причины перемены фамилии, имени или от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Лицо, желающее переменить имя, подписывает заявление о перемене имени и указывает дату его с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дновременно с подачей такого заявления должны быть представлены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свидетельство о рождении лица, желающего переменить и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свидетельство о заключении брака в случае, если заявитель состоит в бра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свидетельство о расторжении брака в случае, если заявитель ходатайствует о присвоении ему добрачной фамилии в связи с расторжением бра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свидетельство о рождении каждого из детей заявителя, не достигших совершенноле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Перемена имени подлежит государственной регистрации в органах записи актов гражданского состо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Cs/>
          <w:i/>
          <w:iCs/>
          <w:sz w:val="27"/>
          <w:szCs w:val="27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B0D5C2FFF6A90E6C69B5884A7C8A75473137BDEF98EC77E4AA9AB0B4533E24E4062A0D1973ADEA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6:33:00Z</dcterms:created>
  <dc:creator>user1</dc:creator>
  <dc:description/>
  <cp:keywords/>
  <dc:language>en-US</dc:language>
  <cp:lastModifiedBy>Верина Екатерина Васильевна</cp:lastModifiedBy>
  <dcterms:modified xsi:type="dcterms:W3CDTF">2021-10-25T16:33:00Z</dcterms:modified>
  <cp:revision>2</cp:revision>
  <dc:subject/>
  <dc:title/>
</cp:coreProperties>
</file>